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Ассоциацию </w:t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Объединение строителей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московья «КАПСТРОЙ»</w:t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ИЕМЕ 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члены саморегулируемо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социация «Объединение строителей Подмосковья «КАПСТРОЙ»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/>
        <w:t>полное наименование юридического лица или индивидуального предпринимателя)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  <w:t xml:space="preserve">(место нахождения* или место жительства* для ИП)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фактический адрес*</w:t>
      </w:r>
      <w:r>
        <w:rPr/>
        <w:t xml:space="preserve">, если не совпадает с местом нахождения)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ата рожд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для ИП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к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.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: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7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юридического ли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индивидуального предпринимателя (ОГРНИП)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504"/>
        <w:gridCol w:w="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28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государственной регистрации юридического лица/ индивидуального предпринимателя______________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сит принять в члены Ассоциации «Объединение строителей Подмосковья «КАПСТРОЙ» и выдать выписку из реестра членов саморегулируемой организации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по договорам подряда на осуществление сноса (нужное отметить знаком «Х»)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0"/>
        <w:ind w:left="284" w:right="0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Style20"/>
        <w:ind w:left="284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обо опасные, технически сложные и уникальные объекты, за исключением объектов использования атомной энергии;</w:t>
      </w:r>
    </w:p>
    <w:p>
      <w:pPr>
        <w:pStyle w:val="Style20"/>
        <w:ind w:left="284" w:right="0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ревается </w:t>
      </w: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оговорам строительного подряда, по договорам подряда на осуществление с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дующим уровнем ответственнос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поставить отметку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отив нужного пункт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по одному догов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взноса в компенсационный фонд возмещения вреда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90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500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3-х 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0 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10 млрд. руб.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 руб.</w:t>
            </w:r>
          </w:p>
        </w:tc>
      </w:tr>
      <w:tr>
        <w:trPr>
          <w:trHeight w:val="1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</w:tbl>
    <w:p>
      <w:pPr>
        <w:pStyle w:val="Normal"/>
        <w:ind w:right="283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Н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етс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ется принимать участие в заключении договоров строительного подря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в подряда на осуществление сноса с использованием конкурентных способов заключения договоров со следующим уровнем ответственности: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таблица заполняется в случае если указано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мереваетс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тавить отметк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</w:t>
      </w:r>
      <w:r>
        <w:rPr/>
        <w:t xml:space="preserve"> напротив нужного пункт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ый размер обязательств по догов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взноса в компенсационный фонд обеспечения договорных обязательств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90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500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3-х 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0 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 000 руб.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10 млрд. руб.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 000 руб.</w:t>
            </w:r>
          </w:p>
        </w:tc>
      </w:tr>
    </w:tbl>
    <w:p>
      <w:pPr>
        <w:pStyle w:val="Normal"/>
        <w:spacing w:lineRule="auto" w:line="312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right="284" w:firstLine="567"/>
        <w:rPr/>
      </w:pPr>
      <w:r>
        <w:rPr/>
        <w:t>Даю согласие на обработку и публикацию сообщенных в заявлении данных 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Style18"/>
                <w:rFonts w:cs="Times New Roman" w:ascii="Times New Roman" w:hAnsi="Times New Roman"/>
                <w:highlight w:val="yellow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лное наименование юридического лица или индивидуального предпринимателя)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мках реализации Федеральных законов от 22.07.2008г. №148-ФЗ и от 01.12.2007 г.               № 315-ФЗ.</w:t>
      </w:r>
    </w:p>
    <w:p>
      <w:pPr>
        <w:pStyle w:val="Normal"/>
        <w:ind w:right="283"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ной подтверждается достоверность сведений, содержащихся в заявлении.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Уставом и всем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нутренними документами Ассоциации ознакомлен, обязуюсь выполнять их требования, соблюдать порядок и условия членства в Ассоциации. В случае преобразования, изменения наименования, места нахождения, почтового адреса, телефонов или любых иных данных организации и/или  ее руководства обязуюсь в течение 3 (трех) рабочих дней сообщить об этом в Ассоциацию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           _____________________________ /_______________________________/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(Фамилия и инициалы)</w:t>
      </w:r>
    </w:p>
    <w:p>
      <w:pPr>
        <w:pStyle w:val="Normal"/>
        <w:pBdr>
          <w:bottom w:val="double" w:sz="6" w:space="1" w:color="000000"/>
        </w:pBdr>
        <w:ind w:right="28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right="283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pBdr>
          <w:bottom w:val="double" w:sz="6" w:space="1" w:color="000000"/>
        </w:pBdr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ВЫПИСКА ИЗ РЕЕСТРА ЧЛЕНОВ САМОРЕГУЛИРУЕМОЙ ОРГАНИЗАЦИИ ПОЛУЧЕНА 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           _____________________________ /_______________________________/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(Фамилия и инициалы)</w:t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4:00Z</dcterms:created>
  <dc:creator>Иванов С. Анатолий</dc:creator>
  <dc:description/>
  <dc:language>en-US</dc:language>
  <cp:lastModifiedBy>СРО</cp:lastModifiedBy>
  <cp:lastPrinted>2017-07-05T09:51:00Z</cp:lastPrinted>
  <dcterms:modified xsi:type="dcterms:W3CDTF">2023-08-17T13:04:00Z</dcterms:modified>
  <cp:revision>2</cp:revision>
  <dc:subject/>
  <dc:title/>
</cp:coreProperties>
</file>