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ind w:left="-675"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 Ассоциацию </w:t>
            </w:r>
          </w:p>
          <w:p>
            <w:pPr>
              <w:pStyle w:val="Normal"/>
              <w:ind w:left="-675"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Объединение строителей </w:t>
            </w:r>
          </w:p>
          <w:p>
            <w:pPr>
              <w:pStyle w:val="Normal"/>
              <w:ind w:left="-675" w:right="283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московья «КАПСТРОЙ»</w:t>
            </w:r>
          </w:p>
          <w:p>
            <w:pPr>
              <w:pStyle w:val="Normal"/>
              <w:ind w:right="28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сведения, содержащиеся в реестре членов Ассоциации, в связи с изменением вида деятельности и/или уровня ответственности 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</w:t>
      </w:r>
      <w:r>
        <w:rPr/>
        <w:t>полное наименование юридического лица или индивидуального предпринимателя)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/>
        <w:t xml:space="preserve">(место нахождения* или место жительства* для ИП)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фактический адрес*</w:t>
      </w:r>
      <w:r>
        <w:rPr/>
        <w:t xml:space="preserve">, если не совпадает с местом нахождения)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  <w:highlight w:val="yellow"/>
                <w:lang w:eastAsia="ru-RU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дата рождения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для ИП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телефон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акс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эл. поч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808080"/>
          <w:highlight w:val="yellow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vanish/>
          <w:color w:val="808080"/>
        </w:rPr>
        <w:t>Место для ввода текста.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right="283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u w:val="single"/>
        </w:rPr>
        <w:t>* указывается 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.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дентификационный номер налогоплательщик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Н):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8"/>
        <w:gridCol w:w="958"/>
        <w:gridCol w:w="958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ной государственный регистрационный номер юридического лиц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ГРН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й государственный регистрационный номер индивидуального предпринимателя (ОГРНИП):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5"/>
        <w:gridCol w:w="645"/>
        <w:gridCol w:w="645"/>
        <w:gridCol w:w="645"/>
        <w:gridCol w:w="646"/>
        <w:gridCol w:w="646"/>
        <w:gridCol w:w="646"/>
        <w:gridCol w:w="646"/>
        <w:gridCol w:w="504"/>
        <w:gridCol w:w="6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сит внести изменения в сведения, содержащиеся в реестре членов Ассоциации «Объединение строителей Подмосковья «КАПСТРОЙ», и выдать выписку из реестра членов саморегулируемой организации согласно указанным ниже видам деятельности и уровням ответственности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уведомляем о принятом решении осуществлять строительство, реконструкцию, капитальный ремонт, снос объектов капитального строительства по договорам строительного подряда, по договорам подряда на осуществление сноса (нужное отметить знаком «Х»):</w:t>
      </w:r>
    </w:p>
    <w:p>
      <w:pPr>
        <w:pStyle w:val="Style20"/>
        <w:ind w:left="0" w:righ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 исключением особо опасных, технически сложных и уникальных объектов, объектов использования атомной энергии;</w:t>
      </w:r>
    </w:p>
    <w:p>
      <w:pPr>
        <w:pStyle w:val="Normal"/>
        <w:ind w:left="284" w:right="284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Style20"/>
        <w:ind w:left="0" w:right="28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обо опасные, технически сложные и уникальные объекты, за исключением объектов использования атомной энергии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ревается </w:t>
      </w:r>
      <w:r>
        <w:rPr>
          <w:rFonts w:cs="Times New Roman" w:ascii="Times New Roman" w:hAnsi="Times New Roman"/>
          <w:sz w:val="24"/>
          <w:szCs w:val="24"/>
        </w:rPr>
        <w:t xml:space="preserve">выполнять работы по договорам строительного подряда, по договорам подряда на осуществление сно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дующим уровнем ответственности:</w:t>
      </w:r>
    </w:p>
    <w:p>
      <w:pPr>
        <w:pStyle w:val="Normal"/>
        <w:ind w:right="28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(поставить отметку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против нужного пункт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имость по одному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взноса в компенсационный фонд возмещения вре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90 млн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500 млн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3-х млрд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0 млрд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10 млрд. руб.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й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 руб.</w:t>
            </w:r>
          </w:p>
        </w:tc>
      </w:tr>
    </w:tbl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НЕ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етс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☐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ваетс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 со следующим уровнем ответственности:</w:t>
      </w:r>
    </w:p>
    <w:p>
      <w:pPr>
        <w:pStyle w:val="Normal"/>
        <w:ind w:right="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таблица заполняется в случае если указано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меревается принимать участие в заключении договоров строительного подряда, договоров подряда на осуществление сноса с использованием конкурентных способов заключения договоро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ind w:right="28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ставить отметку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</w:t>
      </w:r>
      <w:r>
        <w:rPr/>
        <w:t xml:space="preserve"> напротив нужного пункта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 ответ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ельный размер обязательств по договор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мма взноса в компенсационный фонд обеспечения договорных обязатель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90 млн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500 млн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3-х млрд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вышает 10 млрд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000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  <w:szCs w:val="24"/>
                <w:lang w:val="en-US"/>
              </w:rPr>
              <w:t>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рове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10 млрд. руб.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000 000 руб.</w:t>
            </w:r>
          </w:p>
        </w:tc>
      </w:tr>
    </w:tbl>
    <w:p>
      <w:pPr>
        <w:pStyle w:val="Normal"/>
        <w:ind w:right="284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right="284" w:firstLine="567"/>
        <w:rPr/>
      </w:pPr>
      <w:r>
        <w:rPr/>
        <w:t>Даю согласие на обработку и публикацию сообщенных в заявлении данных 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highlight w:val="yellow"/>
              </w:rPr>
              <w:t>Место для ввода текста.</w:t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полное наименование юридического лица или индивидуального предпринимателя)</w:t>
      </w:r>
    </w:p>
    <w:p>
      <w:pPr>
        <w:pStyle w:val="Normal"/>
        <w:ind w:right="2" w:hanging="0"/>
        <w:rPr/>
      </w:pPr>
      <w:r>
        <w:rPr>
          <w:rFonts w:eastAsia="Times New Roman" w:cs="Times New Roman" w:ascii="Times New Roman" w:hAnsi="Times New Roman"/>
          <w:lang w:eastAsia="ru-RU"/>
        </w:rPr>
        <w:t>в рамках реализации Федеральных законов от 22.07.2008г. №148-ФЗ и от 01.12.2007 г. № 315-ФЗ.</w:t>
      </w:r>
    </w:p>
    <w:p>
      <w:pPr>
        <w:pStyle w:val="Normal"/>
        <w:ind w:right="2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й подтверждается достоверность сведений, содержащихся в заявлении.</w:t>
      </w:r>
    </w:p>
    <w:p>
      <w:pPr>
        <w:pStyle w:val="Normal"/>
        <w:ind w:right="2"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ставом и всеми внутренними документами Ассоциации ознакомлен, обязуюсь выполнять их требования, соблюдать порядок и условия членства в Ассоциации. В случае преобразования, изменения наименования, места нахождения, почтового адреса, телефонов или любых иных данных организации и/или  ее руководства обязуюсь в течение 3 (трех) рабочих дней сообщить об этом в Ассоциацию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           _____________________________ /_______________________________/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(Фамилия и инициалы)</w:t>
      </w:r>
    </w:p>
    <w:p>
      <w:pPr>
        <w:pStyle w:val="Normal"/>
        <w:pBdr>
          <w:bottom w:val="double" w:sz="6" w:space="1" w:color="000000"/>
        </w:pBdr>
        <w:ind w:right="283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  <w:t>ВЫПИСКА ИЗ РЕЕСТРА ЧЛЕНОВ САМОРЕГУЛИРУЕМОЙ ОРГАНИЗАЦИИ ПОЛУЧЕНА 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ru-RU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итель            _____________________________ /_______________________________/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         (Фамилия и инициалы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0" w:bottom="56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284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05:00Z</dcterms:created>
  <dc:creator>Иванов С. Анатолий</dc:creator>
  <dc:description/>
  <dc:language>en-US</dc:language>
  <cp:lastModifiedBy>СРО</cp:lastModifiedBy>
  <cp:lastPrinted>2021-06-08T13:44:00Z</cp:lastPrinted>
  <dcterms:modified xsi:type="dcterms:W3CDTF">2023-08-17T13:05:00Z</dcterms:modified>
  <cp:revision>3</cp:revision>
  <dc:subject/>
  <dc:title/>
</cp:coreProperties>
</file>