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цию «КАПСТРО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наименование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совокупном размере обязательств по договорам строительного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заключенным с использованием конкурентных способов заключения договоров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Совокупный размер выполняемых организацией обязательств по договорам строительного </w:t>
      </w:r>
      <w:r>
        <w:rPr>
          <w:rStyle w:val="Blk"/>
          <w:rFonts w:cs="Times New Roman" w:ascii="Times New Roman" w:hAnsi="Times New Roman"/>
          <w:sz w:val="24"/>
          <w:szCs w:val="24"/>
        </w:rPr>
        <w:t>подряда</w:t>
      </w:r>
      <w:r>
        <w:rPr>
          <w:rFonts w:eastAsia="Times New Roman" w:cs="Times New Roman" w:ascii="Times New Roman" w:hAnsi="Times New Roman"/>
          <w:sz w:val="24"/>
          <w:szCs w:val="24"/>
        </w:rPr>
        <w:t>, заключенным с использованием конкурентных способов заключения договоров составил ________________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16"/>
        <w:gridCol w:w="1813"/>
        <w:gridCol w:w="5204"/>
        <w:gridCol w:w="1690"/>
        <w:gridCol w:w="1548"/>
        <w:gridCol w:w="1757"/>
      </w:tblGrid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и дата проведения конкурентной процедуры</w:t>
            </w:r>
          </w:p>
        </w:tc>
        <w:tc>
          <w:tcPr>
            <w:tcW w:w="52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проекта), местоположение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роки исполнения договор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в руб.)</w:t>
            </w:r>
          </w:p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89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ата начала выполнения работ по договору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ата окончания выполнения работ по договору 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right="1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ind w:left="200" w:right="14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уководитель                                           ___________________          </w:t>
        <w:tab/>
        <w:t xml:space="preserve">/_______________________/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одпись)                                           (Фамилия и инициалы) 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лавный  бухгалтер            </w:t>
        <w:tab/>
        <w:t xml:space="preserve">              ___________________      </w:t>
        <w:tab/>
        <w:t xml:space="preserve">/___________________/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Подпись)                                        (Фамилия и инициалы.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_ 20__ г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3:00Z</dcterms:created>
  <dc:creator>Горьков А. Юрий</dc:creator>
  <dc:description/>
  <cp:keywords/>
  <dc:language>en-US</dc:language>
  <cp:lastModifiedBy>СРО</cp:lastModifiedBy>
  <cp:lastPrinted>2023-01-17T11:13:00Z</cp:lastPrinted>
  <dcterms:modified xsi:type="dcterms:W3CDTF">2023-04-07T12:44:00Z</dcterms:modified>
  <cp:revision>4</cp:revision>
  <dc:subject/>
  <dc:title/>
</cp:coreProperties>
</file>