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деятельности члена Ассоциации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6"/>
          <w:szCs w:val="26"/>
        </w:rPr>
        <w:t>1. Сведения об организации/ИП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tbl>
      <w:tblPr>
        <w:tblW w:w="5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Юрид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/ИП</w:t>
      </w:r>
      <w:r>
        <w:rPr>
          <w:rFonts w:eastAsia="Calibri"/>
          <w:sz w:val="26"/>
          <w:szCs w:val="26"/>
        </w:rPr>
        <w:t xml:space="preserve"> (при наличии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щее количество  работников на дату заполнения отчета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bCs/>
          <w:sz w:val="24"/>
          <w:szCs w:val="24"/>
          <w:lang w:eastAsia="ru-RU"/>
        </w:rPr>
        <w:t>3. Сведения о повышении квалификации работник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Сведения об организации охраны труда в организации</w:t>
      </w:r>
      <w:r>
        <w:rPr>
          <w:sz w:val="26"/>
          <w:szCs w:val="26"/>
          <w:lang w:eastAsia="ru-RU"/>
        </w:rPr>
        <w:t>/</w:t>
      </w:r>
      <w:r>
        <w:rPr>
          <w:b/>
          <w:sz w:val="26"/>
          <w:szCs w:val="26"/>
          <w:lang w:eastAsia="ru-RU"/>
        </w:rPr>
        <w:t xml:space="preserve">у ИП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личие приказа по организации охраны труда и технике безопасности (да/нет): 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личие журналов по охране труда и технике безопасности (да/нет): 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личие инструкций по охране труда (да/нет): 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случаев нарушений правил и инструкций по охране труда и технике безопасности (при наличии), всего 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Общее количество санкции государственной инспекции по охране труда  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Наличие страхования гражданской ответственности: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заключения ____________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дата окончания срока действия страхового договора (полиса) 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страхового договора (полиса)_______________________,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аховая компания _____________________________________________________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аховые случаи (да/нет) ___________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аличия страховых случаев - указать какие 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>6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7. Объем выполненных работ за отчетный период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бщий объем СМР </w:t>
      </w:r>
      <w:r>
        <w:rPr>
          <w:sz w:val="26"/>
          <w:szCs w:val="26"/>
          <w:lang w:eastAsia="ru-RU"/>
        </w:rPr>
        <w:t>выполненных</w:t>
      </w:r>
      <w:r>
        <w:rPr>
          <w:sz w:val="24"/>
          <w:szCs w:val="24"/>
          <w:lang w:eastAsia="ru-RU"/>
        </w:rPr>
        <w:t xml:space="preserve"> по всем видам объектов  _________________ (млн. руб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в т.ч. по госзаказу ___________ (млн. руб.)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4"/>
          <w:szCs w:val="24"/>
          <w:lang w:eastAsia="ru-RU"/>
        </w:rPr>
        <w:t>8. Структура выполненных работ (в % от общего объема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10"/>
        <w:gridCol w:w="1998"/>
      </w:tblGrid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 от общего объема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водохозяйственного и мелиоративного комплек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360" w:after="120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9.</w:t>
      </w:r>
      <w:r>
        <w:rPr>
          <w:b/>
          <w:sz w:val="26"/>
          <w:szCs w:val="26"/>
          <w:lang w:eastAsia="ru-RU"/>
        </w:rPr>
        <w:t xml:space="preserve"> К какой категории бизнеса относится Ваша организация/ИП</w:t>
      </w:r>
      <w:r>
        <w:rPr>
          <w:sz w:val="26"/>
          <w:szCs w:val="26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71"/>
        <w:gridCol w:w="938"/>
      </w:tblGrid>
      <w:tr>
        <w:trPr>
          <w:trHeight w:val="4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пред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икро предприятия (до 15 работников и до 120 млн. руб. выручки в год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предприятия (до 100 работников и до 800 млн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редприятия (от 101 до 250 работников и до 2 млрд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ные пред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3:00Z</dcterms:created>
  <dc:creator>Гуназо</dc:creator>
  <dc:description/>
  <dc:language>en-US</dc:language>
  <cp:lastModifiedBy>СРО</cp:lastModifiedBy>
  <cp:lastPrinted>2021-04-06T14:50:00Z</cp:lastPrinted>
  <dcterms:modified xsi:type="dcterms:W3CDTF">2023-08-23T10:23:00Z</dcterms:modified>
  <cp:revision>2</cp:revision>
  <dc:subject/>
  <dc:title/>
</cp:coreProperties>
</file>