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ВЫПИСКА ИЗ ТРУДОВОЙ КНИЖКИ</w:t>
      </w:r>
    </w:p>
    <w:tbl>
      <w:tblPr>
        <w:tblW w:w="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3"/>
        <w:gridCol w:w="410"/>
        <w:gridCol w:w="1235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.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67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1"/>
        <w:gridCol w:w="466"/>
        <w:gridCol w:w="360"/>
        <w:gridCol w:w="239"/>
        <w:gridCol w:w="481"/>
        <w:gridCol w:w="74"/>
        <w:gridCol w:w="165"/>
        <w:gridCol w:w="1382"/>
        <w:gridCol w:w="253"/>
        <w:gridCol w:w="540"/>
        <w:gridCol w:w="1064"/>
      </w:tblGrid>
      <w:tr>
        <w:trPr/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50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</w:tc>
      </w:tr>
      <w:tr>
        <w:trPr/>
        <w:tc>
          <w:tcPr>
            <w:tcW w:w="7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53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</w:tc>
      </w:tr>
      <w:tr>
        <w:trPr/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50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</w:tr>
      <w:tr>
        <w:trPr/>
        <w:tc>
          <w:tcPr>
            <w:tcW w:w="189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41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2 апреля 1975 г.</w:t>
            </w:r>
          </w:p>
        </w:tc>
      </w:tr>
      <w:tr>
        <w:trPr/>
        <w:tc>
          <w:tcPr>
            <w:tcW w:w="18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8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45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0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я, специальность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/>
        <w:tc>
          <w:tcPr>
            <w:tcW w:w="60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пол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13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-57" w:right="-113"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4333"/>
        <w:gridCol w:w="2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  <w:softHyphen/>
              <w:t>пи</w:t>
              <w:softHyphen/>
              <w:t>с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риеме на работу, переводе</w:t>
              <w:br/>
              <w:t>на другую постоянную работу, квалификации,</w:t>
              <w:br/>
              <w:t>увольнении (с указанием причин и ссылкой</w:t>
              <w:br/>
              <w:t>на статью, пункт закона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  <w:br/>
              <w:t>дата и номер документа,</w:t>
              <w:br/>
              <w:t>на основании которого</w:t>
              <w:br/>
              <w:t>внесена зап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рытое акционерное общество «НОВЫЕ ТЕХНОЛОГИИ»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 на должность менеджера отдела снабж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каз от 11.06.2001</w:t>
              <w:br/>
              <w:t>№ 36 л/с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а на должность заместителя начальника отдела снабж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каз от 03.03.2003</w:t>
              <w:br/>
              <w:t>№ 12 л/с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а на должность начальника отдела снабж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каз от 02.10.2006</w:t>
              <w:br/>
              <w:t>№ 48 л/с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а на должность заместителя генерального директора по снабж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каз от 16.07.2010</w:t>
              <w:br/>
              <w:t>№ 40 л/с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по настоящее врем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абель учета рабочего времени за ноябрь 2013 г.</w:t>
            </w:r>
          </w:p>
        </w:tc>
      </w:tr>
    </w:tbl>
    <w:p>
      <w:pPr>
        <w:pStyle w:val="Normal"/>
        <w:spacing w:before="240" w:after="0"/>
        <w:ind w:left="113" w:hanging="0"/>
        <w:rPr/>
      </w:pPr>
      <w:r>
        <w:rPr/>
        <w:t>Вер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05"/>
        <w:gridCol w:w="360"/>
        <w:gridCol w:w="1800"/>
        <w:gridCol w:w="202"/>
        <w:gridCol w:w="37"/>
        <w:gridCol w:w="481"/>
        <w:gridCol w:w="540"/>
        <w:gridCol w:w="375"/>
        <w:gridCol w:w="1757"/>
        <w:gridCol w:w="3191"/>
      </w:tblGrid>
      <w:tr>
        <w:trPr/>
        <w:tc>
          <w:tcPr>
            <w:tcW w:w="319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Директор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Фроло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.И. Фролова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/>
              <w:t>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оябр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/>
              <w:t>г.</w:t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800100" cy="80010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8400"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rot="65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55pt;width:62.95pt;height:62.95pt;mso-wrap-style:square;v-text-anchor:top;rotation:34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ечать</w:t>
                      </w:r>
                    </w:p>
                  </w:txbxContent>
                </v:textbox>
                <v:fill o:detectmouseclick="t" type="solid" color2="black" opacity="0"/>
                <v:stroke color="blue" weight="5724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4:00Z</dcterms:created>
  <dc:creator>Журавлевы</dc:creator>
  <dc:description/>
  <dc:language>en-US</dc:language>
  <cp:lastModifiedBy>СРО</cp:lastModifiedBy>
  <dcterms:modified xsi:type="dcterms:W3CDTF">2017-04-25T07:04:00Z</dcterms:modified>
  <cp:revision>2</cp:revision>
  <dc:subject>Школа кадровика ©</dc:subject>
  <dc:title>Выписка из трудовой книжки, пример</dc:title>
</cp:coreProperties>
</file>